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干涸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荒凉的渴望探索干涸地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凉的渴望：探索干涸地背后的故事</w:t>
      </w:r>
      <w:r>
        <w:rPr>
          <w:sz w:val="32"/>
          <w:szCs w:val="32"/>
        </w:rPr>
        <w:t>&lt;/p&gt;&lt;p&gt;&lt;img src="/static-img/jsbKVBQw8wr9R7McPbXoQ1KSAGMSBjPw4NeLNcuXODrJyKricnIQ2NI8hU9be_yO.jpg"&gt;&lt;/p&gt;&lt;p&gt;</w:t>
      </w:r>
      <w:r>
        <w:rPr>
          <w:sz w:val="32"/>
          <w:szCs w:val="32"/>
        </w:rPr>
        <w:t>在这个世界上，有着无数的干涸地，它们不仅仅是自然界中的一部分，更是人类社会发展和历史变迁的见证。干涸地，通常指的是那些因缺水、气候变化或人为活动而变得空旷无水的地方。在这些地方，人们往往会发现一片片被遗忘的土地，带有深远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典型案例——中国新疆维吾尔自治区境内的塔里木盆地。这里曾经是一个富饶的地方，但由于长期过度开采地下水资源，现在许多村庄周围都形成了干涸的地貌。这不仅影响了当地居民生活，也威胁到了农业生产和生态平衡。</w:t>
      </w:r>
      <w:r>
        <w:rPr>
          <w:sz w:val="32"/>
          <w:szCs w:val="32"/>
        </w:rPr>
        <w:t>&lt;/p&gt;&lt;p&gt;&lt;img src="/static-img/P8twL6WKo6nQWpd8xhn5JFKSAGMSBjPw4NeLNcuXODr7nSmPyi9bS45-pc_rDPoVFUETHCmgU0KPTccbfZOUWemo3-pElw-JiKST4E-LaZiBl9ckVbO9oaGXVYNfc4KI.jpg"&gt;&lt;/p&gt;&lt;p&gt;</w:t>
      </w:r>
      <w:r>
        <w:rPr>
          <w:sz w:val="32"/>
          <w:szCs w:val="32"/>
        </w:rPr>
        <w:t>然而，即便是在这样艰难的情况下，当地社区依然展现出顽强拼搏和对未来希望的追求。他们通过改善灌溉系统、推广节水农业技术以及开发新的经济产业，如旅游业，以适应这一环境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非洲某些地区，由于气候变化导致降雨量减少，原先肥沃的小麦田也逐渐转变成了干涸的地面。尽管如此，这种变化也激发了当地人的创新精神，他们开始尝试种植耐旱作物，如玉米、豆类等，同时利用微型灌溉设备提高作物产量，从而保障了基本粮食供应。</w:t>
      </w:r>
      <w:r>
        <w:rPr>
          <w:sz w:val="32"/>
          <w:szCs w:val="32"/>
        </w:rPr>
        <w:t>&lt;/p&gt;&lt;p&gt;&lt;img src="/static-img/25KGOYXw3ZG_BWV1VoYKylKSAGMSBjPw4NeLNcuXODr7nSmPyi9bS45-pc_rDPoVFUETHCmgU0KPTccbfZOUWemo3-pElw-JiKST4E-LaZiBl9ckVbO9oaGXVYNfc4KI.jpg"&gt;&lt;/p&gt;&lt;p&gt;</w:t>
      </w:r>
      <w:r>
        <w:rPr>
          <w:sz w:val="32"/>
          <w:szCs w:val="32"/>
        </w:rPr>
        <w:t>除了这些自然原因造成的干涸之外，还有一些由人类活动引起的问题，比如矿井开采后留下的废弃洞穴，或是工业排放污染导致土壤退化，这些都是我们必须面对并寻找解决方案的问题。而解决这些问题，不仅需要政府部门与科研机构合作，也需要普通公众参与到保护环境、节约资源等环保行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自然因素还是人为因素，都让“干涸”成为一个多层次复杂的话题。在这样的背景下，每个人的行为都显得尤为重要。如果能够从小事做起，从身边的事情着手，那么我们的地球可能还能找到一条生机勃勃之路，而那些一度失去生命力的“干涅”也不再是一片荒凉，只是一段过去，让我们珍惜现在，用智慧和勇气塑造未来。</w:t>
      </w:r>
      <w:r>
        <w:rPr>
          <w:sz w:val="32"/>
          <w:szCs w:val="32"/>
        </w:rPr>
        <w:t>&lt;/p&gt;&lt;p&gt;&lt;img src="/static-img/UKdMTq0QgT0tHndOM-0lgVKSAGMSBjPw4NeLNcuXODr7nSmPyi9bS45-pc_rDPoVFUETHCmgU0KPTccbfZOUWemo3-pElw-JiKST4E-LaZiBl9ckVbO9oaGXVYNfc4KI.jpg"&gt;&lt;/p&gt;&lt;p&gt;&lt;a href = "/doc/417861-</w:t>
      </w:r>
      <w:r>
        <w:rPr>
          <w:sz w:val="32"/>
          <w:szCs w:val="32"/>
        </w:rPr>
        <w:t xml:space="preserve">干涸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荒凉的渴望探索干涸地背后的故事</w:t>
      </w:r>
      <w:r>
        <w:rPr>
          <w:sz w:val="32"/>
          <w:szCs w:val="32"/>
        </w:rPr>
        <w:t>.doc" rel="alternate" download="417861-</w:t>
      </w:r>
      <w:r>
        <w:rPr>
          <w:sz w:val="32"/>
          <w:szCs w:val="32"/>
        </w:rPr>
        <w:t xml:space="preserve">干涸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荒凉的渴望探索干涸地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